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  по 7  августа  2022 года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7"/>
        <w:gridCol w:w="5954"/>
        <w:gridCol w:w="2693"/>
        <w:gridCol w:w="142"/>
        <w:gridCol w:w="2126"/>
        <w:gridCol w:w="142"/>
        <w:gridCol w:w="240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августа 2022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ыла Вооруженных сил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российских воинов, погибших в Первой мировой войне 1914-1918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1-05.08.22)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отока летней  оздоровительной камп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Щ №: 3,7,8,1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,21,23,27,5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25.07.-08.08.22)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ОВ №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Чапаева,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Ф «Кубань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филактическая беседа «Будь готов сказать Нет!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ул. Орджоникидзе, 2/2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августа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-десантных войск – памятный день в Вооруженных силах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534" w:hRule="atLeas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Экологическая акция «Чистые берега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ерег реки Уби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августа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комплексной  межведомственной профилактической операции «Подросток» на территории Северского район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августа 2022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04-06.08.2022)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Слет творческой молодежи «Арт-резиденция молодых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Мирны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К.Маркса, 28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августа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Белоглин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2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роводимых мероприятий по расчистке русла реки Убин от карча и поваленных  деревь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 поселен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Бондаренк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вгуста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ых войск РФ – памятный день в Вооруженных силах РФ. День кубанского футбол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за запрещение  ядерного оружия. День Хироси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здник виноградарства и виноделия «Таманская лоз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творческой делегации Северского района в краевом фестивале ткачества «Кубанский рушничок» в выставочном комплексе «Атама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Тамань 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урнир МБУ СШ № 2 по решению шахматных комбинаций среди юношей и девушек 2008-2014 г.р. и младше, в рамках мероприятий антинаркотической направленности «Спорт против наркотиков!»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  Ильск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Беличенко, 15 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августа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подразделений оперативно-розыскной информации в системе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железнодорож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Сергак Юлия Валерьевна</cp:lastModifiedBy>
  <cp:lastPrinted>2022-07-29T09:46:00Z</cp:lastPrinted>
  <dcterms:modified xsi:type="dcterms:W3CDTF">2022-08-01T10:19:00Z</dcterms:modified>
  <cp:revision>26</cp:revision>
  <dc:subject/>
  <dc:title/>
</cp:coreProperties>
</file>